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1 года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7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9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76" w:before="518" w:after="0"/>
              <w:ind w:left="176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Постановление главы администрации сельского поселения Застолбье № 8-па от 16.03.2010 года  «Об  утверждении Положения о проверке достоверности и полноты сведений, </w:t>
            </w:r>
            <w:r>
              <w:rPr>
                <w:b/>
                <w:bCs/>
                <w:sz w:val="24"/>
                <w:szCs w:val="24"/>
              </w:rPr>
              <w:t xml:space="preserve"> представляемых гражданами, претендующими на замещение должностей муниципальной службы сельского поселения Застолбье Рамешковского района, и муниципальными служащими сельского поселения Застолбье Рамешковского района, а также проверке соблюдения муниципальными служащими  сельского поселения Застолбье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 (в ред. постановлений администрации от 17.01.2013 №1-па, от 20.04.2016 г. №35-па, от 03.05.2018 №23-па, от 25.12.2019 г. №87)</w:t>
            </w:r>
          </w:p>
          <w:p>
            <w:pPr>
              <w:pStyle w:val="Normal"/>
              <w:spacing w:lineRule="auto" w:line="276" w:before="518" w:after="0"/>
              <w:ind w:left="176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 xml:space="preserve">В целях приведения Постановления администрации  сельского поселения Застолбье № 8-па от 16.03.2010 г. «Об  утверждении Положения о проверке достоверности и полноты сведений, </w:t>
      </w:r>
      <w:r>
        <w:rPr>
          <w:rFonts w:eastAsia="Times New Roman"/>
          <w:bCs/>
          <w:sz w:val="28"/>
          <w:szCs w:val="28"/>
          <w:lang w:eastAsia="ru-RU"/>
        </w:rPr>
        <w:t xml:space="preserve"> представляемых гражданами, претендующими на замещение должностей муниципальной службы сельского поселения Застолбье Рамешковского района, и муниципальными служащими сельского поселния Застолбье Рамешковского района, а также проверке соблюдения муниципальными служащими  сельского поселения Застолбье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в редакции постановлений администрации от </w:t>
      </w:r>
      <w:r>
        <w:rPr>
          <w:bCs/>
          <w:sz w:val="28"/>
          <w:szCs w:val="28"/>
        </w:rPr>
        <w:t>17.01.2013г. № 1-па, от 20.04.2016 г. №35-па, от 03.05.2018 №23-па, от 25.12.2019 г. №87</w:t>
      </w:r>
      <w:r>
        <w:rPr>
          <w:rFonts w:eastAsia="Times New Roman"/>
          <w:sz w:val="28"/>
          <w:szCs w:val="28"/>
          <w:lang w:eastAsia="ru-RU"/>
        </w:rPr>
        <w:t xml:space="preserve">)  в соответствии с Федеральным и Региональным законодательством, администрация сельского поселения Застолбье  </w:t>
      </w:r>
      <w:r>
        <w:rPr>
          <w:bCs/>
          <w:sz w:val="28"/>
          <w:szCs w:val="28"/>
        </w:rPr>
        <w:t xml:space="preserve">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8"/>
          <w:szCs w:val="28"/>
        </w:rPr>
      </w:pPr>
      <w:r>
        <w:rPr>
          <w:spacing w:val="-23"/>
          <w:sz w:val="32"/>
          <w:szCs w:val="32"/>
        </w:rPr>
        <w:t xml:space="preserve">В </w:t>
      </w:r>
      <w:r>
        <w:rPr>
          <w:spacing w:val="-23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остановление  администрации  сельского поселения Застолбье  № 8-па от 16.03.2010 г. «Об  утверждении Положения о проверке достоверности и полноты сведений, </w:t>
      </w:r>
      <w:r>
        <w:rPr>
          <w:rFonts w:eastAsia="Times New Roman"/>
          <w:bCs/>
          <w:sz w:val="28"/>
          <w:szCs w:val="28"/>
          <w:lang w:eastAsia="ru-RU"/>
        </w:rPr>
        <w:t xml:space="preserve"> представляемых гражданами, претендующими на замещение должностей муниципальной службы сельского поселения Застолбье Рамешковского района, и муниципальными служащими сельского поселния Застолбье Рамешковского района, а также проверке соблюдения муниципальными служащими  сельского поселения Застолбье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(в редакции постановлений администрации от </w:t>
      </w:r>
      <w:r>
        <w:rPr>
          <w:bCs/>
          <w:sz w:val="28"/>
          <w:szCs w:val="28"/>
        </w:rPr>
        <w:t>17.01.2013г. № 1-па, от 20.04.2016 г. №35-па, от 03.05.2018 №23-па, от 25.12.2019 г. №87</w:t>
      </w:r>
      <w:r>
        <w:rPr>
          <w:rFonts w:eastAsia="Times New Roman"/>
          <w:sz w:val="28"/>
          <w:szCs w:val="28"/>
          <w:lang w:eastAsia="ru-RU"/>
        </w:rPr>
        <w:t>) 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именование постановлен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сле слов «муниципальной службы» дополнить словом «админист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сле слов «муниципальными  служащими»» дополнить словом «администрации»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В  пункте 1  постановления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- после слов «муниципальной службы» дополнить словом «администраци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Cambria" w:cs="Cambria"/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после слов «муниципальн</w:t>
      </w:r>
      <w:r>
        <w:rPr>
          <w:b w:val="false"/>
          <w:kern w:val="2"/>
          <w:sz w:val="28"/>
          <w:szCs w:val="28"/>
          <w:lang w:eastAsia="ru-RU"/>
        </w:rPr>
        <w:t xml:space="preserve">ым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слу</w:t>
      </w:r>
      <w:r>
        <w:rPr>
          <w:b w:val="false"/>
          <w:kern w:val="2"/>
          <w:sz w:val="28"/>
          <w:szCs w:val="28"/>
          <w:lang w:eastAsia="ru-RU"/>
        </w:rPr>
        <w:t>жащими»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» дополнить слов</w:t>
      </w:r>
      <w:r>
        <w:rPr>
          <w:b w:val="false"/>
          <w:kern w:val="2"/>
          <w:sz w:val="28"/>
          <w:szCs w:val="28"/>
          <w:lang w:eastAsia="ru-RU"/>
        </w:rPr>
        <w:t>ами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«администрации</w:t>
      </w:r>
      <w:r>
        <w:rPr>
          <w:b w:val="false"/>
          <w:kern w:val="2"/>
          <w:sz w:val="28"/>
          <w:szCs w:val="28"/>
          <w:lang w:eastAsia="ru-RU"/>
        </w:rPr>
        <w:t xml:space="preserve"> сельского поселения Застолбье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»</w:t>
      </w:r>
      <w:r>
        <w:rPr>
          <w:b w:val="false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3.</w:t>
      </w:r>
      <w:r>
        <w:rPr>
          <w:sz w:val="28"/>
          <w:szCs w:val="28"/>
          <w:lang w:eastAsia="ru-RU"/>
        </w:rPr>
        <w:t xml:space="preserve"> В наименование Полож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2"/>
          <w:sz w:val="28"/>
          <w:szCs w:val="28"/>
          <w:lang w:eastAsia="ru-RU"/>
        </w:rPr>
        <w:t>после слов «муниципальной службы» дополнить словом «администрации»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rFonts w:eastAsia="Times New Roman"/>
          <w:kern w:val="2"/>
          <w:sz w:val="28"/>
          <w:szCs w:val="28"/>
          <w:lang w:eastAsia="ru-RU"/>
        </w:rPr>
        <w:t>после слов «муниципальными  служащими»» дополнить словом «администрации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2"/>
          <w:sz w:val="28"/>
          <w:szCs w:val="28"/>
          <w:lang w:eastAsia="ru-RU"/>
        </w:rPr>
        <w:t>1.4. В подпункте 1 пункта 1 Положени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 после слов «муниципальной службы» дополнить словом «администрации»;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  после слов «муниципальными  служащими»» дополнить словом «администрации»»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5. В подпункте 2 пункта 1 Положени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-  после слов «</w:t>
      </w:r>
      <w:r>
        <w:rPr>
          <w:sz w:val="28"/>
          <w:szCs w:val="28"/>
        </w:rPr>
        <w:t xml:space="preserve">муниципальную службу» </w:t>
      </w:r>
      <w:r>
        <w:rPr>
          <w:rFonts w:eastAsia="Times New Roman"/>
          <w:kern w:val="2"/>
          <w:sz w:val="28"/>
          <w:szCs w:val="28"/>
          <w:lang w:eastAsia="ru-RU"/>
        </w:rPr>
        <w:t>дополнить словом «администраци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3 Положения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« 3. Проверка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ражданской службы, для замещения которых не предусмотрено представление указанных сведений, и претендующими на замещение должности гражданской службы, для замещения которых предусмотрено представление указанных сведени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»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1.7. </w:t>
      </w:r>
      <w:r>
        <w:rPr>
          <w:sz w:val="28"/>
          <w:szCs w:val="28"/>
          <w:lang w:eastAsia="ru-RU"/>
        </w:rPr>
        <w:t>Пункт 4 Положения изложить в редакции: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4.</w:t>
      </w:r>
      <w:r>
        <w:rPr>
          <w:sz w:val="28"/>
          <w:szCs w:val="28"/>
        </w:rPr>
        <w:t xml:space="preserve"> Проверка, предусмотренная пунктом 1 настоящего Положения, проводится по решению Главы сельского поселения Застолбь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8. Добавить в пункт 4 Положения подпункт 4.1.:</w:t>
      </w:r>
    </w:p>
    <w:p>
      <w:pPr>
        <w:pStyle w:val="Formattext"/>
        <w:jc w:val="both"/>
        <w:rPr/>
      </w:pPr>
      <w:r>
        <w:rPr>
          <w:sz w:val="28"/>
          <w:szCs w:val="28"/>
        </w:rPr>
        <w:t>«4.1. Лицо, уполномоченное на осуществление проверки сведений, представляемых гражданами, претендующими на замещение должностей муниципальной службы, и муниципальными служащими в администрации сельского поселения Застолбье  (далее по тексту – Уполномоченное лицо) по решению Главы администрации сельского поселения Застолбье осуществляют проверку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ельского поселения Застолбье, назначение на которые и освобождение от которых осуществляются Главой сельского поселения Застолбье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»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«а.1)» пункта 6 Положения изложить в редакц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и кадровой службы органа местного самоуправления, ответственными за работу по профилактике коррупционных и иных правонарушений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10. Подпункт «в» пункта 6 Положения изложить в редакц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й палатой Тверской области, Общественным советом»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11. В пункт 8 Положения слова «лицами, принявшими решение о ее проведении» заменить словами «лицом, принявшим решение о ее проведении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Пункт 10 Положения изложить в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10. При осуществлении проверки, предусмотренной </w:t>
      </w:r>
      <w:hyperlink w:anchor="Par5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"а"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</w:t>
      </w:r>
      <w:r>
        <w:rPr>
          <w:rFonts w:eastAsia="Times New Roman"/>
          <w:sz w:val="28"/>
          <w:szCs w:val="28"/>
          <w:lang w:eastAsia="ru-RU"/>
        </w:rPr>
        <w:t>лицо, уполномоченное на осуществление проверки сведений, представляемых гражданами, претендующими на замещение должностей муниципальной службы, и муниципальными служащи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дминистрации сельского поселения Застолбье </w:t>
      </w:r>
      <w:r>
        <w:rPr>
          <w:rFonts w:eastAsia="Calibri"/>
          <w:sz w:val="28"/>
          <w:szCs w:val="28"/>
          <w:lang w:eastAsia="en-US"/>
        </w:rPr>
        <w:t>вправ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роводить беседу с гражданином или муниципальным  служащи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62"/>
      <w:bookmarkEnd w:id="0"/>
      <w:r>
        <w:rPr>
          <w:rFonts w:eastAsia="Calibri"/>
          <w:sz w:val="28"/>
          <w:szCs w:val="28"/>
          <w:lang w:eastAsia="en-US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органы и организации) об имеющихся у них сведениях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ть анализ сведений, представляемых гражданином или муниципальным  служащим в соответствии с законодательством Российской Федерации о противодействии коррупции»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0.1 Положения слова «Председатель Законодательного Собрания Тверской области» исключить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4. Абзац 1 пункта 13 Положения изложить в редакц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. Лицо, уполномоченное на осуществление проверки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Застолбье обеспечивает: »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.15. В пункте 16.1 Положения заменить слово «государственный» на слово «муниципальный», слова «федеральной государственной» на слово «муниципальной», слово «государственного» на слово «муниципального»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1.16. Добавить в Положение пункты 16.2., 16.3., 19.1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16.2. Лицо, уполномоченное на осуществление проверки сведений, представляемых гражданами, претендующими на замещение должностей муниципальной службы, и муниципальными служащими в администрации сельского поселения Застолбье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Par192"/>
      <w:bookmarkStart w:id="2" w:name="Par192"/>
      <w:bookmarkEnd w:id="2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6.3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) о назначении гражданина на должность муниципальной служб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.1. По результатам проверки, предусмотренной пунктом 1 Положения,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6.3. принимает одно из следующих решений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значить гражданина на должность муниципальной служб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енде  для обнародования нормативных правовых актов в здании администрации сельского поселения Застолбье и  на официальном сайте администрации муниципального образования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в разделе «Сельское поселение Застолбь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Times New Roman"/>
          <w:sz w:val="28"/>
          <w:szCs w:val="28"/>
          <w:lang w:eastAsia="ru-RU"/>
        </w:rPr>
        <w:t xml:space="preserve">с момента его официального   </w:t>
      </w:r>
    </w:p>
    <w:p>
      <w:pPr>
        <w:pStyle w:val="Normal"/>
        <w:ind w:left="21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народования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left="-142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Застолбье                                        С.П.Сырцева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80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21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FFBAB1E159A9ADEEFF6C548D9AB427C94AA2337AD19BCEDC2E3F2C723B34830E7EF634253A7FBm2jE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АДМИНИСТАЦИЯ</dc:creator>
  <dc:description/>
  <cp:keywords/>
  <dc:language>en-US</dc:language>
  <cp:lastModifiedBy>Наталья</cp:lastModifiedBy>
  <cp:lastPrinted>2021-02-03T16:14:00Z</cp:lastPrinted>
  <dcterms:modified xsi:type="dcterms:W3CDTF">2021-02-11T19:15:00Z</dcterms:modified>
  <cp:revision>2</cp:revision>
  <dc:subject/>
  <dc:title/>
</cp:coreProperties>
</file>